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  <w:sz w:val="52"/>
          <w:szCs w:val="52"/>
          <w:lang w:val="es-UY"/>
        </w:rPr>
        <w:t>“</w:t>
      </w:r>
      <w:r>
        <w:rPr>
          <w:rFonts w:cs="Arial" w:ascii="Arial" w:hAnsi="Arial"/>
          <w:b/>
          <w:bCs/>
          <w:color w:val="222222"/>
          <w:sz w:val="52"/>
          <w:szCs w:val="52"/>
          <w:lang w:val="es-UY"/>
        </w:rPr>
        <w:t>XII EDICIÓN DE  ARTE 5 “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  <w:sz w:val="32"/>
          <w:szCs w:val="32"/>
          <w:lang w:val="es-UY"/>
        </w:rPr>
        <w:t>Del 8 al 27 de enero de 201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32"/>
          <w:szCs w:val="32"/>
          <w:lang w:val="es-UY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2"/>
          <w:szCs w:val="32"/>
          <w:lang w:val="es-UY"/>
        </w:rPr>
      </w:pPr>
      <w:r>
        <w:rPr>
          <w:rFonts w:cs="Arial" w:ascii="Arial" w:hAnsi="Arial"/>
          <w:color w:val="222222"/>
          <w:sz w:val="32"/>
          <w:szCs w:val="32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LLAMADO A CONCURSO DE SELECCIÓN DE ARTESANOS PARA PARTICIPAR EN LA  DÉCIMO SEGUNDA  EDICIÓN DE ARTE 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Gobierno Municipal CH, el Concejo Vecinal 5, “Artesanos.UY” y el Centro Comunal No. 5 llaman a interesados en participar en ARTE 5  Décimo Segunda Edición- “Muestra Artesanal, Gastronómica y Cultural”- a desarrollarse del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8 al 27 de enero de 2016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lang w:val="es-UY"/>
        </w:rPr>
        <w:t>en la Plaza Muñoz- Trouvill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Las bases son las siguientes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PÍTULO I.- DE LOS PARTICIPANT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Podrán participar artesanos integrantes de “Artesanos.UY” y artesanos en general, dándose preferencia en este último caso y frente a igual evaluación, a los artesanos residentes en el Municipio CH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Una vez recibidas las muestras y fotos, el Jurado actuará según dos categorías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 xml:space="preserve">a.- integrantes de Artesanos.UY. En este caso el Jurado verificará que se trate de piezas de producción propia que representen al rubro que se expondrá en el stand.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Todos los integrantes de Artesanos.UY que cumplan con este requisito integrarán la XII Edición de Arte 5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b.-  artesanos en general. Como en todas las ediciones anteriores el Jurado evaluará si se trata de artesanías de producción propia y la calidad de las misma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PÍTULO II.- DE LA INSCRIPCI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Se presentarán :</w:t>
      </w:r>
    </w:p>
    <w:p>
      <w:pPr>
        <w:pStyle w:val="Normal"/>
        <w:numPr>
          <w:ilvl w:val="0"/>
          <w:numId w:val="1"/>
        </w:numPr>
        <w:shd w:fill="FFFFFF" w:val="clear"/>
        <w:ind w:left="945" w:right="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tres (3) fotos de piezas representativas del taller (no presentar fotos de stands, solo piezas).</w:t>
      </w:r>
    </w:p>
    <w:p>
      <w:pPr>
        <w:pStyle w:val="Normal"/>
        <w:numPr>
          <w:ilvl w:val="0"/>
          <w:numId w:val="1"/>
        </w:numPr>
        <w:shd w:fill="FFFFFF" w:val="clear"/>
        <w:ind w:left="945" w:right="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u w:val="single"/>
        </w:rPr>
        <w:t>una (1)</w:t>
      </w:r>
      <w:r>
        <w:rPr>
          <w:rStyle w:val="Appleconvertedspace"/>
          <w:rFonts w:cs="Arial" w:ascii="Arial" w:hAnsi="Arial"/>
          <w:color w:val="222222"/>
          <w:sz w:val="20"/>
          <w:szCs w:val="20"/>
          <w:u w:val="single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u w:val="single"/>
          <w:lang w:val="es-UY"/>
        </w:rPr>
        <w:t>pieza</w:t>
      </w:r>
      <w:r>
        <w:rPr>
          <w:rStyle w:val="Appleconvertedspace"/>
          <w:rFonts w:cs="Arial" w:ascii="Arial" w:hAnsi="Arial"/>
          <w:color w:val="222222"/>
          <w:sz w:val="20"/>
          <w:szCs w:val="20"/>
          <w:u w:val="single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u w:val="single"/>
          <w:lang w:val="es-UY"/>
        </w:rPr>
        <w:t>correspondiente a una de las foto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u w:val="single"/>
          <w:lang w:val="es-UY"/>
        </w:rPr>
      </w:pPr>
      <w:r>
        <w:rPr>
          <w:rFonts w:cs="Arial" w:ascii="Arial" w:hAnsi="Arial"/>
          <w:color w:val="222222"/>
          <w:sz w:val="20"/>
          <w:szCs w:val="20"/>
          <w:u w:val="single"/>
          <w:lang w:val="es-U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Las fotos con el seudónimo en el reverso, se presentarán en un sobre que exhibirá en su frente el mismo seudónimo. La pieza deberá entregarse embalada y con el seudónimo bien claro y visibl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seudónimo no podrá ser, en ningún caso, el nombre del taller, ni del artes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En caso de tratarse de integrantes de Artesanos.UY debe aclararse esto en el sobr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La presentación de las fotos  y la pieza se realizará por parte del artesano o un representante del mismo en la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sona de Punta Carretas, Ellauri 306 el día 10 de noviembre de 2015 en el horario de 10 a 16 h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n el momento de la inscripción cada artesano firmará una declaración jurada en la que conste su autoría en relación a las piezas a exponer y vender, así como que realiza los trabajos pieza por pieza, no tratándose de una fabricación en seri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Asimismo en dicha declaración deben constar sus datos personales  para manejo de los organizadores; cédula de identidad, documento que acredite su dirección o la dirección de su taller, teléfono de referencia y dirección electrónica en su cas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día de entrega de la muestra se deberá abonar un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shd w:fill="FFFF00" w:val="clear"/>
          <w:lang w:val="es-UY"/>
        </w:rPr>
        <w:t>depósito de Garantía de Participación y Permanencia de $ 1.000 (mil pesos uruguayos)</w:t>
      </w:r>
      <w:r>
        <w:rPr>
          <w:rFonts w:cs="Arial" w:ascii="Arial" w:hAnsi="Arial"/>
          <w:color w:val="222222"/>
          <w:sz w:val="20"/>
          <w:szCs w:val="20"/>
          <w:lang w:val="es-UY"/>
        </w:rPr>
        <w:t>. El mismo será reembolsado a los postulantes que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no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lang w:val="es-UY"/>
        </w:rPr>
        <w:t>sean aceptados el día 17 de noviembre.  A los seleccionados se les entregará,  previa evaluación de cumplimiento de horario de apertura y cierre, en la reunión de evaluación luego de culminada la Muestr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lang w:val="es-UY"/>
        </w:rPr>
        <w:t xml:space="preserve">El </w:t>
      </w:r>
      <w:r>
        <w:rPr>
          <w:rFonts w:cs="Arial" w:ascii="Arial" w:hAnsi="Arial"/>
          <w:b/>
          <w:color w:val="222222"/>
          <w:sz w:val="20"/>
          <w:szCs w:val="20"/>
          <w:lang w:val="es-UY"/>
        </w:rPr>
        <w:t xml:space="preserve">17 de noviembre </w:t>
      </w:r>
      <w:r>
        <w:rPr>
          <w:rFonts w:cs="Arial" w:ascii="Arial" w:hAnsi="Arial"/>
          <w:color w:val="222222"/>
          <w:sz w:val="20"/>
          <w:szCs w:val="20"/>
          <w:lang w:val="es-UY"/>
        </w:rPr>
        <w:t>se publicará en la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sona de Punta Carretas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lang w:val="es-UY"/>
        </w:rPr>
        <w:t>la lista de los seleccionados y se entregarán las piezas, contra presentación del recibo de inscripción, en el horario de 10 a 16 hs. en el mismo loc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Las fotos de aquellos artesanos que resulten seleccionados se devolverán a los mismos luego de finalizada la Muestr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PÍTULO III.- DEL JURA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Jurado de selección estará integrado por un representante de la Intendencia de Montevideo (Departamento de Cultura), un representante de la Escuela Pedro Figari,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color w:val="000000"/>
          <w:sz w:val="20"/>
          <w:szCs w:val="20"/>
          <w:lang w:val="es-UY"/>
        </w:rPr>
        <w:t>y un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representante por los artesano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El fallo del Jurado será inapelable. Las razones por las cuales no se selecciona un artesano, en su caso, se explicitarán brevemente por escrito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0"/>
          <w:szCs w:val="20"/>
          <w:lang w:val="es-UY"/>
        </w:rPr>
      </w:pPr>
      <w:r>
        <w:rPr>
          <w:rFonts w:cs="Arial" w:ascii="Arial" w:hAnsi="Arial"/>
          <w:color w:val="FF0000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PÍTULO IV.- DE LOS COST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osto de la Muestra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lang w:val="es-UY"/>
        </w:rPr>
        <w:t>incluye el uso del espacio, la higiene de la Muestra, el pago de los stands, el servicio de vigilancia durante 18 hs. diarias, los gabinetes higiénicos, el pago a AGADU, la difusión y otros gastos que se generen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  <w:u w:val="single"/>
          <w:shd w:fill="FFFF00" w:val="clear"/>
          <w:lang w:val="es-UY"/>
        </w:rPr>
        <w:t>Este año se mantiene el costo del año pasado</w:t>
      </w:r>
      <w:r>
        <w:rPr>
          <w:rFonts w:cs="Arial" w:ascii="Arial" w:hAnsi="Arial"/>
          <w:color w:val="222222"/>
          <w:sz w:val="20"/>
          <w:szCs w:val="20"/>
          <w:lang w:val="es-UY"/>
        </w:rPr>
        <w:t>; el mismo asciende a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$ 7.700 (siete mil setecientos pesos uruguayos) </w:t>
      </w:r>
      <w:r>
        <w:rPr>
          <w:rFonts w:cs="Arial" w:ascii="Arial" w:hAnsi="Arial"/>
          <w:color w:val="222222"/>
          <w:sz w:val="20"/>
          <w:szCs w:val="20"/>
          <w:lang w:val="es-UY"/>
        </w:rPr>
        <w:t>por artes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Deberán abonarse además dos (2) stickers de $ 352 (trescientos cincuenta y dos pesos uruguayos) cada uno, en el local de Abitab  de Ellauri y Solano Garcí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El artesano podrá abonar el total en dos cuotas:</w:t>
      </w:r>
    </w:p>
    <w:p>
      <w:pPr>
        <w:pStyle w:val="Normal"/>
        <w:numPr>
          <w:ilvl w:val="0"/>
          <w:numId w:val="2"/>
        </w:numPr>
        <w:shd w:fill="FFFFFF" w:val="clear"/>
        <w:ind w:left="945" w:right="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primer pago (a modo de seña) será el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Style w:val="Appleconvertedspace"/>
          <w:rFonts w:cs="Arial" w:ascii="Arial" w:hAnsi="Arial"/>
          <w:b/>
          <w:color w:val="222222"/>
          <w:sz w:val="20"/>
          <w:szCs w:val="20"/>
          <w:shd w:fill="FFFF00" w:val="clear"/>
          <w:lang w:val="es-UY"/>
        </w:rPr>
        <w:t xml:space="preserve">martes </w:t>
      </w:r>
      <w:r>
        <w:rPr>
          <w:rFonts w:cs="Arial" w:ascii="Arial" w:hAnsi="Arial"/>
          <w:b/>
          <w:bCs/>
          <w:color w:val="222222"/>
          <w:sz w:val="20"/>
          <w:szCs w:val="20"/>
          <w:shd w:fill="FFFF00" w:val="clear"/>
          <w:lang w:val="es-UY"/>
        </w:rPr>
        <w:t>24 de noviembre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  <w:shd w:fill="FFFF00" w:val="clear"/>
          <w:lang w:val="es-UY"/>
        </w:rPr>
        <w:t> </w:t>
      </w:r>
      <w:r>
        <w:rPr>
          <w:rFonts w:cs="Arial" w:ascii="Arial" w:hAnsi="Arial"/>
          <w:color w:val="222222"/>
          <w:sz w:val="20"/>
          <w:szCs w:val="20"/>
          <w:shd w:fill="FFFF00" w:val="clear"/>
          <w:lang w:val="es-UY"/>
        </w:rPr>
        <w:t> </w:t>
      </w:r>
      <w:r>
        <w:rPr>
          <w:rFonts w:cs="Arial" w:ascii="Arial" w:hAnsi="Arial"/>
          <w:b/>
          <w:color w:val="222222"/>
          <w:sz w:val="20"/>
          <w:szCs w:val="20"/>
          <w:u w:val="single"/>
          <w:shd w:fill="FFFF00" w:val="clear"/>
          <w:lang w:val="es-UY"/>
        </w:rPr>
        <w:t>indefectiblemente y sin excepciones,</w:t>
      </w:r>
      <w:r>
        <w:rPr>
          <w:rFonts w:cs="Arial" w:ascii="Arial" w:hAnsi="Arial"/>
          <w:b/>
          <w:color w:val="222222"/>
          <w:sz w:val="20"/>
          <w:szCs w:val="20"/>
          <w:shd w:fill="FFFF00" w:val="clear"/>
          <w:lang w:val="es-UY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00" w:val="clear"/>
          <w:lang w:val="es-UY"/>
        </w:rPr>
        <w:t>y deberá entregar los 2 stickers</w:t>
      </w:r>
      <w:r>
        <w:rPr>
          <w:rFonts w:cs="Arial" w:ascii="Arial" w:hAnsi="Arial"/>
          <w:color w:val="222222"/>
          <w:sz w:val="20"/>
          <w:szCs w:val="20"/>
          <w:lang w:val="es-UY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945" w:right="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segundo pago el</w:t>
      </w:r>
      <w:r>
        <w:rPr>
          <w:rStyle w:val="Appleconvertedspace"/>
          <w:rFonts w:cs="Arial" w:ascii="Arial" w:hAnsi="Arial"/>
          <w:color w:val="222222"/>
          <w:sz w:val="20"/>
          <w:szCs w:val="20"/>
          <w:lang w:val="es-UY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10 de diciembre</w:t>
      </w:r>
      <w:r>
        <w:rPr>
          <w:rFonts w:cs="Arial" w:ascii="Arial" w:hAnsi="Arial"/>
          <w:color w:val="222222"/>
          <w:sz w:val="20"/>
          <w:szCs w:val="20"/>
          <w:lang w:val="es-UY"/>
        </w:rPr>
        <w:t>,  día en que también se realizará la elección de stands.</w:t>
      </w:r>
    </w:p>
    <w:p>
      <w:pPr>
        <w:pStyle w:val="Normal"/>
        <w:shd w:fill="FFFFFF" w:val="clear"/>
        <w:ind w:left="585" w:right="0" w:hanging="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mbas  instancias se realizarán a las 17 hs. en la Casona (Ellauri 306)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Quienes no hayan pagado en la forma establecida no podrán elegir stand y no se devolverá lo aportado por concepto de seña ni seguro de participa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Los stands tendrán las siguientes medidas: 2 mts por 2 mts por 2.20 mts de altur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Los organizadores no se responsabilizarán por hurtos, roturas o siniestros que puedan ocasionarse durante la Muestr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Se declarará por documento firmado, conocer y aceptar estas bases, no existiendo lugar a reclamo de tipo algu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s-UY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s-UY"/>
        </w:rPr>
        <w:t>CAPÍTULO V.- DE LOS SELECCIONADOS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Cada artesano deberá presentar en el momento que vaya a abonar la primer cuota,   original y fotocopia de la documentación que acredite que se encuentra inscripto en los organismos impositivos DGI Y BPS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El artesano/a seleccionado/a deberá estar atendiendo el stand los 20 días de Muestra, pudiendo nombrar un suplente (aportando nombre y documento del mismo). En caso de presentarse como taller podrán atender los integrantes del mism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Durante el evento el jurado recorrerá la Muestra Artesanal corroborando que la calidad y cantidad de las artesanías correspondan y coincidan con las fotos presentada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Montevideo, ........................ de ....................................................de 2015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Por la presente declaro conocer y aceptar las bases del concurso de selección de artesanos para la  Edición XII de la Muestra Artesanal, Gastronómica y Cultura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“</w:t>
      </w:r>
      <w:r>
        <w:rPr>
          <w:rFonts w:cs="Arial" w:ascii="Arial" w:hAnsi="Arial"/>
          <w:color w:val="222222"/>
          <w:sz w:val="20"/>
          <w:szCs w:val="20"/>
          <w:lang w:val="es-UY"/>
        </w:rPr>
        <w:t>ARTE 5”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UY"/>
        </w:rPr>
        <w:t>Los trabajos presentados son de mi autoría. Las piezas están realizadas una a un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shd w:fill="FFFF00" w:val="clear"/>
          <w:lang w:val="es-UY"/>
        </w:rPr>
      </w:pPr>
      <w:r>
        <w:rPr>
          <w:rFonts w:cs="Arial" w:ascii="Arial" w:hAnsi="Arial"/>
          <w:color w:val="222222"/>
          <w:sz w:val="20"/>
          <w:szCs w:val="20"/>
          <w:shd w:fill="FFFF00" w:val="clear"/>
          <w:lang w:val="es-UY"/>
        </w:rPr>
        <w:t>El Jurado velará por lograr una muestra equilibrada entre las diferentes  técnicas artesan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NOMBRE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C.I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DIRECCIÓN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TELÉFONOS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CORREO ELECTRÓNICO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SEUDÓNIMO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FIRMA ...............................................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s-UY"/>
        </w:rPr>
      </w:pPr>
      <w:r>
        <w:rPr>
          <w:rFonts w:cs="Arial" w:ascii="Arial" w:hAnsi="Arial"/>
          <w:color w:val="222222"/>
          <w:sz w:val="20"/>
          <w:szCs w:val="20"/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1:00Z</dcterms:created>
  <dc:creator>WinuE</dc:creator>
  <dc:description/>
  <dc:language>en-US</dc:language>
  <cp:lastModifiedBy>Javier</cp:lastModifiedBy>
  <cp:lastPrinted>2015-11-05T15:59:00Z</cp:lastPrinted>
  <dcterms:modified xsi:type="dcterms:W3CDTF">2015-10-30T19:07:00Z</dcterms:modified>
  <cp:revision>7</cp:revision>
  <dc:subject/>
  <dc:title>“XII EDICIÓN DE  ARTE 5 “</dc:title>
</cp:coreProperties>
</file>